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ab/>
      </w:r>
      <w:r>
        <w:rPr>
          <w:b/>
          <w:bCs/>
        </w:rPr>
        <w:t>Договор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на оказание платных дополнительных образовательных услуг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ежду МБДОУ «Детский сад № 26 комбинированного вида»    и потребителем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</w:rPr>
        <w:t>«   »             202 г.              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Муниципальное бюджетное дошкольное  образовательное учреждение «Детский сад №26 комбинированного вида» (МБДОУ «Детский сад № 26 комбинированного вида комбинированного вида»), </w:t>
      </w:r>
      <w:r>
        <w:rPr/>
        <w:t xml:space="preserve">осуществляющее   образовательную деятельность, действующее на основании </w:t>
      </w:r>
      <w:r>
        <w:rPr>
          <w:b/>
        </w:rPr>
        <w:t xml:space="preserve">лицензии </w:t>
      </w:r>
      <w:r>
        <w:rPr/>
        <w:t xml:space="preserve">от «16» октября 2012г.           № </w:t>
      </w:r>
      <w:r>
        <w:rPr>
          <w:u w:val="single"/>
        </w:rPr>
        <w:t>3033</w:t>
      </w:r>
      <w:r>
        <w:rPr/>
        <w:t>, выданной  Департаментом  образования администрации  Владимирской области, именуемое  в дальнейшем «</w:t>
      </w:r>
      <w:r>
        <w:rPr>
          <w:b/>
          <w:u w:val="single"/>
        </w:rPr>
        <w:t>Исполнитель»</w:t>
      </w:r>
      <w:r>
        <w:rPr/>
        <w:t xml:space="preserve">, в лице  </w:t>
      </w:r>
      <w:r>
        <w:rPr>
          <w:u w:val="single"/>
        </w:rPr>
        <w:t>заведующего  Егоровой Татьяны Александровны</w:t>
      </w:r>
      <w:r>
        <w:rPr/>
        <w:t>, действующего на основании   Устава, и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, с другой стороны, а совместно именуемые "Стороны", заключили настоящий договор о нижеследующе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szCs w:val="24"/>
          <w:u w:val="single"/>
        </w:rPr>
      </w:pPr>
      <w:r>
        <w:rPr>
          <w:szCs w:val="24"/>
          <w:u w:val="single"/>
        </w:rPr>
        <w:t>Предмет договора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Настоящий договор разработан в соответствии с ФЗ «Об образовании в Российской Федерации» от 29.12.2012 года № 273-ФЗ, Постановлением Правительства РФ от 15.08.2013 года № 706 «Об утверждении Правил оказания платных образовательных услуг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Предметом договора является оказание платных дополнительных образовательных услуг в сфере дошкольного образования, </w:t>
      </w:r>
      <w:r>
        <w:rPr>
          <w:b/>
          <w:szCs w:val="24"/>
        </w:rPr>
        <w:t>_______________________________________________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szCs w:val="24"/>
        </w:rPr>
        <w:t xml:space="preserve">Исполнителем является МБДОУ </w:t>
      </w:r>
      <w:r>
        <w:rPr>
          <w:bCs/>
          <w:szCs w:val="24"/>
        </w:rPr>
        <w:t xml:space="preserve">«Детский сад № 26 комбинированного вида», </w:t>
      </w:r>
      <w:r>
        <w:rPr>
          <w:szCs w:val="24"/>
        </w:rPr>
        <w:t xml:space="preserve">действующий на основании Устава и расположенный по адресу: 602263, город Муром, улица Пролетарская 58,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Потребителем является __________________________________                              .                                                                                                      (ФИО родителя, законного представителя)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/>
        <w:t>заказывающего платные дополнительные образовательные</w:t>
        <w:tab/>
        <w:t>услуги для несовершеннолетнего __________________________________, обучающегося                          группы  № ______, проживающего по адресу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szCs w:val="24"/>
          <w:u w:val="single"/>
        </w:rPr>
      </w:pPr>
      <w:r>
        <w:rPr>
          <w:szCs w:val="24"/>
          <w:u w:val="single"/>
        </w:rPr>
        <w:t>Обязательства сторон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u w:val="single"/>
        </w:rPr>
      </w:pPr>
      <w:r>
        <w:rPr/>
        <w:t>2.1. Исполнитель обязуется: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2.1.1. Оказывать платные дополнительные образовательные услуги по дополнительным программам, утвержденным  Педагогическим Советом МБДОУ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/>
        <w:t>2.1.2. Обеспечить помещение и санитарно — гигиенические  условия для организации платных дополнительных образовательных услуг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/>
        <w:t>2.1.3. Проводить образовательную деятельность  в соответствии с утвержденным расписанием и программой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Обеспечить охрану жизни и здоровья детей во время образовательной  деятельности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едоставлять потребителю полную и достоверную информацию об исполнителе и оказываемых платных дополнительных образовательных услугах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Соблюдать настоящий Договор.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ind w:firstLine="709"/>
        <w:jc w:val="both"/>
        <w:rPr/>
      </w:pPr>
      <w:r>
        <w:rPr/>
        <w:t>2.2. Потребитель обязуе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2.2.1. Оплатить оказываемые платные дополнительные образовательные услуги лицу, ответственному за сбор денежных средств, за оказание платных дополнительных образовательных услуг не позднее 15  числа текущего месяц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2.2.2. В случае расторжения Договора предупреждать исполнителя в устной форме или письменным уведомление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2.2.3.  Соблюдать настоящий Догово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3</w:t>
      </w:r>
      <w:r>
        <w:rPr>
          <w:u w:val="single"/>
        </w:rPr>
        <w:t>. Права сторо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3.1. Исполнитель имеет прав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3.1.1. Оказывать платные дополнительные образовательные услуги Потребителю  (родителям или законным представителям детей дошкольного возраста, не имеющим медицинских противопоказаний для образовательной деятельности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3.1.2. Расторгнуть настоящий Договор досрочно при систематическом невыполнении потребителем своих обязательств, предусмотренных настоящим договором, уведомив родителя (законного представителя) об этом за 10 дн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3.2. Потребитель имеет прав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3.2.1. Знакомиться с нормативно – правовыми документами регламентирующими деятельность платных дополнительных образовательных услу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3.2.2. Заслушивать отчеты заведующего МБДОУ, педагогов о работе по оказанию платных дополнительных образовательных услу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3.2.3. Расторгнуть настоящий Договор досрочно в одностороннем порядке, уведомив предварительно об этом руководителя МБДОУ за 10 дн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3.2.4. Выбирать виды платных дополнительных образовательных услу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3.2.5. Требовать от МБДОУ выполнения условий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4. </w:t>
      </w:r>
      <w:r>
        <w:rPr>
          <w:u w:val="single"/>
        </w:rPr>
        <w:t>Взаимные расче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4.1. Стоимость услуг составляет  100  рублей за одно занятие, 800 рублей  в месяц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4.2. За пропуски занятий перерасчет производится только по причине болезни, при наличии медицинской справ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5</w:t>
      </w:r>
      <w:r>
        <w:rPr>
          <w:u w:val="single"/>
        </w:rPr>
        <w:t>. Условия действия Договор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5.1. Договор действует с момента его подписания, может быть продлен, изменен, дополнен по соглашению стор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u w:val="single"/>
        </w:rPr>
      </w:pPr>
      <w:r>
        <w:rPr>
          <w:u w:val="single"/>
        </w:rPr>
        <w:t>6. Ответственность сторо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6.1. Стороны несут взаимную ответственность за неисполнение или ненадлежащее выполнение обязательств данного Договора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7. Настоящий Договор составлен в 2-х экземплярах, имеющих одинаковую юридическую силу, по одному для каждой Стор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8. Срок действия Договора с «    »            202   г.  по «     »              202  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619"/>
      </w:tblGrid>
      <w:tr>
        <w:trPr>
          <w:trHeight w:val="3870" w:hRule="atLeast"/>
        </w:trPr>
        <w:tc>
          <w:tcPr>
            <w:tcW w:w="5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u w:val="single"/>
              </w:rPr>
            </w:pPr>
            <w:r>
              <w:rPr>
                <w:u w:val="single"/>
              </w:rPr>
              <w:t xml:space="preserve">Муниципальное бюджетное дошкольное образовательное учреждение «Детский сад №26 комбинированного вида»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602263  Владимирская область  г. Мур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. Пролетарская д.5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3307013044</w:t>
            </w:r>
          </w:p>
          <w:p>
            <w:pPr>
              <w:pStyle w:val="Normal"/>
              <w:rPr/>
            </w:pPr>
            <w:r>
              <w:rPr/>
              <w:t>КПП 333401001</w:t>
            </w:r>
          </w:p>
          <w:p>
            <w:pPr>
              <w:pStyle w:val="Normal"/>
              <w:rPr/>
            </w:pPr>
            <w:r>
              <w:rPr/>
              <w:t xml:space="preserve">р/с </w:t>
            </w:r>
            <w:r>
              <w:rPr>
                <w:iCs/>
              </w:rPr>
              <w:t>40701810400081000022</w:t>
            </w:r>
          </w:p>
          <w:p>
            <w:pPr>
              <w:pStyle w:val="Normal"/>
              <w:rPr/>
            </w:pPr>
            <w:r>
              <w:rPr/>
              <w:t>ГРКЦ ГУ Банка России по Владимирской области г. Владимир</w:t>
            </w:r>
          </w:p>
          <w:p>
            <w:pPr>
              <w:pStyle w:val="Normal"/>
              <w:rPr/>
            </w:pPr>
            <w:r>
              <w:rPr/>
              <w:t>БИК 041708001</w:t>
            </w:r>
          </w:p>
          <w:p>
            <w:pPr>
              <w:pStyle w:val="Normal"/>
              <w:rPr/>
            </w:pPr>
            <w:r>
              <w:rPr/>
              <w:t>л/с 20286</w:t>
            </w:r>
            <w:r>
              <w:rPr>
                <w:lang w:val="en-US"/>
              </w:rPr>
              <w:t>x</w:t>
            </w:r>
            <w:r>
              <w:rPr/>
              <w:t>32260</w:t>
            </w:r>
          </w:p>
          <w:p>
            <w:pPr>
              <w:pStyle w:val="Normal"/>
              <w:rPr/>
            </w:pPr>
            <w:r>
              <w:rPr/>
              <w:t>Тел.: 8(49234)741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.П.           (подпись руководител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полномоченного представителя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ФИО, паспортные данные, адрес регистрации и места фактического проживания, номера контактных телефонов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lang w:eastAsia="ru-RU"/>
        </w:rPr>
      </w:pPr>
      <w:r>
        <w:rPr/>
        <w:t xml:space="preserve">Ознакомлен: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С Уставом Исполнителя; Лицензией на осуществление образовательной деятельности Исполнителя; Положением о платных дополнительных образовательных услугах; организацией учебно-воспитательного процесса, учебным планом, программой, расписанием занятий; сведениями, реквизитами и местом нахождения Учредителя Исполнителя (Управление образования администрации о. Муром); утвержденной расчетной стоимостью услуги в месяц.</w:t>
      </w:r>
    </w:p>
    <w:p>
      <w:pPr>
        <w:pStyle w:val="Normal"/>
        <w:ind w:firstLine="709"/>
        <w:jc w:val="right"/>
        <w:rPr/>
      </w:pPr>
      <w:r>
        <w:rPr/>
        <w:t>Заказчик _____________________________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</w:t>
      </w:r>
      <w:r>
        <w:rPr/>
        <w:t>подпись, дата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«О персональных данных» даю согласие на обработку своих персональных данных и персональных данных воспитанника в целях, связанных с исполнением настоящего Договора</w:t>
      </w:r>
    </w:p>
    <w:p>
      <w:pPr>
        <w:pStyle w:val="Normal"/>
        <w:ind w:firstLine="709"/>
        <w:jc w:val="right"/>
        <w:rPr/>
      </w:pPr>
      <w:r>
        <w:rPr/>
        <w:t>Заказчик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одпись, дата</w:t>
      </w:r>
    </w:p>
    <w:p>
      <w:pPr>
        <w:pStyle w:val="Normal"/>
        <w:tabs>
          <w:tab w:val="clear" w:pos="708"/>
          <w:tab w:val="left" w:pos="4558" w:leader="none"/>
        </w:tabs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7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8:00Z</dcterms:created>
  <dc:creator>User</dc:creator>
  <dc:description/>
  <dc:language>en-US</dc:language>
  <cp:lastModifiedBy>word</cp:lastModifiedBy>
  <dcterms:modified xsi:type="dcterms:W3CDTF">2024-01-29T09:38:00Z</dcterms:modified>
  <cp:revision>2</cp:revision>
  <dc:subject/>
  <dc:title/>
</cp:coreProperties>
</file>